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инвалидов на одном порта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области с ограниченными возможностями здоровья могут получить полезную информацию в рамках федеральной государственной информационной системы «Федеральный реестр инвалидов» (ФГИС ФР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 сайте ФГИС ФРИ </w:t>
      </w:r>
      <w:hyperlink r:id="rId3">
        <w:r>
          <w:rPr>
            <w:rStyle w:val="InternetLink1"/>
            <w:rFonts w:eastAsia="Lucida Sans Unicode"/>
            <w:sz w:val="28"/>
            <w:szCs w:val="28"/>
          </w:rPr>
          <w:t>https://sfri.ru</w:t>
        </w:r>
      </w:hyperlink>
      <w:r>
        <w:rPr>
          <w:sz w:val="28"/>
          <w:szCs w:val="28"/>
        </w:rPr>
        <w:t xml:space="preserve"> содержатся необходимые сведения о каждом гражданине, признанном инвалидом, в том числе ребенком-инвали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ом информационной системы является Пенсионный фонд России. Здесь аккумулируются данные не только из ПФР, но и Федерального бюро медико-социальной экспертизы, Федерального медико-биологического агентства, Фонда социального страхования России, Федеральной службы по надзору в сфере образования и науки, Федеральной службы по труду и занятости России, Министерства здравоохранения России, субъект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информацией ФГИС ФРИ могут не только органы государственной власти, но и сами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дей с ограниченными возможностями здоровья специально создан Личный кабинет инвалида </w:t>
      </w:r>
      <w:hyperlink r:id="rId4">
        <w:r>
          <w:rPr>
            <w:rStyle w:val="InternetLink1"/>
            <w:rFonts w:eastAsia="Lucida Sans Unicode"/>
            <w:sz w:val="28"/>
            <w:szCs w:val="28"/>
          </w:rPr>
          <w:t>https://sfri.ru/lk</w:t>
        </w:r>
      </w:hyperlink>
      <w:r>
        <w:rPr>
          <w:sz w:val="28"/>
          <w:szCs w:val="28"/>
        </w:rPr>
        <w:t xml:space="preserve">. Для входа в кабинет необходима регистрация на портале госуслуг и подтвержденная учётная 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найти сведения о самом гражданине, в том числе о группе и причине инвалидности, сведения о мерах социальной поддержки (пенсионное обеспечение и социальные выплаты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предоставлена возможность подать заявку на получение государственных и муниципальных услуг, например, подать заявление о назначении пенсии и выборе способа её доставки, о предоставлении набора социальных услуг (НСУ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Жизненные ситуации» содержится перечень ответов на актуальные вопросы. Например, как оформить пенсию, как получить ежемесячную денежную выплату (ЕДВ) и набор соцуслуг, как оформить компенсационную/ежемесячную выплату по уходу за нетрудоспособным гражданином, ребенком-инвалидом с детства 1 группы, как получить сертификат на материнский (семейный) капитал и направить его на социальную адаптацию и интеграцию в общество детей-инвалидов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йти в Личный кабинет инвалида можно как с компьютера, так и с мобильного телефона через приложение «ФГИС ФРИ». Доступ к личному кабинету имеют также законные представители детей-инвали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Readmore">
    <w:name w:val="readmor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Bpagesingledate">
    <w:name w:val="b-page__single-dat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i.ru/" TargetMode="External"/><Relationship Id="rId4" Type="http://schemas.openxmlformats.org/officeDocument/2006/relationships/hyperlink" Target="https://sfri.ru/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0:00Z</dcterms:created>
  <dc:creator>Елена Лысюк</dc:creator>
  <dc:description/>
  <cp:keywords/>
  <dc:language>en-US</dc:language>
  <cp:lastModifiedBy>073IlyushinaES</cp:lastModifiedBy>
  <cp:lastPrinted>2019-08-30T15:42:00Z</cp:lastPrinted>
  <dcterms:modified xsi:type="dcterms:W3CDTF">2019-09-25T04:39:00Z</dcterms:modified>
  <cp:revision>11</cp:revision>
  <dc:subject/>
  <dc:title> </dc:title>
</cp:coreProperties>
</file>